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5521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29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2019 </w:t>
        <w:tab/>
        <w:tab/>
        <w:tab/>
        <w:tab/>
        <w:tab/>
        <w:t>Нетішин</w:t>
        <w:tab/>
        <w:tab/>
        <w:tab/>
        <w:tab/>
        <w:t>№ 406/2019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Про перерозподіл деяких бюджетних призначень загального фонду бюджету </w:t>
      </w:r>
      <w:r>
        <w:rPr>
          <w:sz w:val="28"/>
          <w:szCs w:val="28"/>
          <w:lang w:val="ru-RU"/>
        </w:rPr>
        <w:t xml:space="preserve">Старокривинської сільської ради </w:t>
      </w:r>
      <w:r>
        <w:rPr>
          <w:sz w:val="28"/>
          <w:szCs w:val="28"/>
        </w:rPr>
        <w:t xml:space="preserve">на 2019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3 Бюджетного кодексу України, підпункту 1  пункту «а» статті 28, пункту 3 частини 4 статті 42 Закону України «Про місцеве самоврядування в Україні», абзацу третього пункту 3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.01.2011 № 18, зі змінами, пункту 6 рішення шістдес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16.08.2019 № 60/3998 «Про внесення змін до бюджету Старокривинської сільської ради на 2019 рік», виконавчий комітет Нетішинської міської ради    в и р і ш и 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призначень загального фонду бюджету Старокривинської сільської ради на 2019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 ТПКВКМБ 0116030 «Організація благоустрою населених пунктів» шляхом зменшення обсягу видатків споживання по КЕКВ 2210 «Предмети, матеріали, обладнання та інвентар» у сумі 207 962 грн. та збільшення обсягу видатків споживання по КЕКВ 2240 «Оплата послуг (крім комунальних)» у сумі 207 962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 ТПКВКМБ 0117461 «Утримання та розвиток автомобільних доріг та дорожньої інфраструктури за рахунок коштів місцевого бюджету» шляхом зменшення обсягу видатків споживання по КЕКВ 2240 «Оплата послуг (крім комунальних)» у сумі 207 962 грн. та збільшення обсягу видатків споживання по КЕКВ 2210 «Предмети, матеріали, обладнання та інвентар» у сумі               207 962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Нетішинської міської ради забезпечити погодження перерозподілу бюджетних призначень загального фонду бюджету Старокривинської сільської ради на 2019 рік, передбаченого пунктом 1 цього рішення, з постійною комісією міської ради з питань бюджету, фінансів, податкової та тарифної полі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рокривинській сільській раді забезпечити внесення після зазначеного погодження відповідних змін до розпису бюджету Старокривинської сіль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3:00Z</dcterms:created>
  <dc:creator>Таня</dc:creator>
  <dc:description/>
  <cp:keywords/>
  <dc:language>en-US</dc:language>
  <cp:lastModifiedBy>Таня</cp:lastModifiedBy>
  <cp:lastPrinted>2019-08-29T15:10:00Z</cp:lastPrinted>
  <dcterms:modified xsi:type="dcterms:W3CDTF">2019-08-29T12:10:00Z</dcterms:modified>
  <cp:revision>4</cp:revision>
  <dc:subject/>
  <dc:title/>
</cp:coreProperties>
</file>